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Video Transcript</w:t>
      </w:r>
    </w:p>
    <w:p>
      <w:pPr>
        <w:pStyle w:val="Heading2"/>
        <w:rPr/>
      </w:pPr>
      <w:r>
        <w:rPr/>
        <w:t>My journey to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sty: Hello everyone. We have special guests from India, England and Italy with us today. Everyone, say Hello!  </w:t>
        <w:br/>
        <w:t>Everyone (choir): Helloooo  </w:t>
      </w:r>
    </w:p>
    <w:p>
      <w:pPr>
        <w:pStyle w:val="Normal"/>
        <w:rPr/>
      </w:pPr>
      <w:r>
        <w:rPr/>
        <w:t>Teacher: Today we are going to talk about transport and how we go to school. Everyone, meet Kate. Kate is from England. Kate, how do you get to school?  </w:t>
        <w:br/>
        <w:t>Kate: Hello everyone, my name is Kate. I usually go to school by Double-decker.   </w:t>
        <w:br/>
        <w:t>Teacher: Double-decker? What is that?   </w:t>
        <w:br/>
        <w:t>Kate: It is a special bus. It has two floors! I always sit on the top floor to have the best view.   </w:t>
        <w:br/>
        <w:t>Teacher: Do you travel to school alone?   </w:t>
        <w:br/>
        <w:t>Kate: No.   </w:t>
        <w:br/>
        <w:t>Teacher: Who do you travel with?   </w:t>
        <w:br/>
        <w:t>Kate: With my friends. Usually, we go by bus and sometimes we ride bikes.   </w:t>
      </w:r>
    </w:p>
    <w:p>
      <w:pPr>
        <w:pStyle w:val="Normal"/>
        <w:rPr/>
      </w:pPr>
      <w:r>
        <w:rPr/>
        <w:t>Teacher: Brilliant! Our next friend is Isabella. Isabella, where are you from?  </w:t>
        <w:br/>
        <w:t>Isabella: Hello everyone. I am from Italy.  </w:t>
        <w:br/>
        <w:t>Teacher: And how do you travel to school, Isabella?   </w:t>
        <w:br/>
        <w:t>Isabella: I usually ride my bicycle to school, but sometimes I walk to school. We have very beautiful views in Italy. I like riding my bike. I usually ride along the river.   </w:t>
        <w:br/>
        <w:t>Teacher: How long does it take you to get to school?   </w:t>
        <w:br/>
        <w:t>Isabella: It takes me 10 minutes by bike, 15 minutes walking or only 5 minutes by boat.   </w:t>
        <w:br/>
        <w:t>Teacher: A boat? When do you go to school by boat?   </w:t>
        <w:br/>
        <w:t>Isabella: When we are really in a hurry, for example if I oversleep, my dad takes me to school on his boat!  </w:t>
      </w:r>
    </w:p>
    <w:p>
      <w:pPr>
        <w:pStyle w:val="Normal"/>
        <w:rPr/>
      </w:pPr>
      <w:r>
        <w:rPr/>
        <w:t>Teacher: Our last friend is from India. His name is Ishaan. How do you travel to school? </w:t>
        <w:br/>
        <w:t>Ishaan: Hello, everyone. My school is far away from my home.   </w:t>
        <w:br/>
        <w:t>Teacher: How long does it take you to get to school?  </w:t>
        <w:br/>
        <w:t>Ishaan: It takes me about 45 minutes.   </w:t>
        <w:br/>
        <w:t>Teacher: What means of transport do you use?   </w:t>
        <w:br/>
        <w:t>Ishaan: First, my father takes me and my brother to the train station on a motorbike. Then, we take train number 12 and travel to a train station close to our school. Finally, my uncle takes us to school on his rickshaw. He is a rickshaw driver!  </w:t>
        <w:br/>
        <w:t>Isabella: Rickshaw? What is a rickshaw?  </w:t>
        <w:br/>
        <w:t>Ishaan: A rickshaw is a type of bicycle that has a cart for two people. 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acher: There are many ways to get to school. Where do people travel on rickshaws?  </w:t>
        <w:br/>
        <w:t>Someone from the class shouting the answer: In India! </w:t>
        <w:br/>
        <w:t>Teacher: Who has the shortest journey to school? Kate, Isabella or Ishan?  </w:t>
        <w:br/>
        <w:t>Someone from the class shouting the answer: Isabella. By boat!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2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 w:themeColor="text2" w:themeTint="99"/>
      </w:rPr>
    </w:pPr>
    <w:r>
      <w:rPr>
        <w:rStyle w:val="Uiprovider"/>
        <w:b/>
        <w:color w:val="548DD4" w:themeColor="text2" w:themeTint="99"/>
      </w:rPr>
      <w:t>www.eslboost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 w:themeColor="text2" w:themeTint="99"/>
      </w:rPr>
    </w:pPr>
    <w:r>
      <w:rPr>
        <w:rStyle w:val="Uiprovider"/>
        <w:b/>
        <w:color w:val="548DD4" w:themeColor="text2" w:themeTint="99"/>
      </w:rPr>
      <w:t>www.eslboost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343525</wp:posOffset>
          </wp:positionH>
          <wp:positionV relativeFrom="margin">
            <wp:posOffset>-504825</wp:posOffset>
          </wp:positionV>
          <wp:extent cx="1022985" cy="495300"/>
          <wp:effectExtent l="0" t="0" r="0" b="0"/>
          <wp:wrapSquare wrapText="bothSides"/>
          <wp:docPr id="1" name="Picture 0" descr="boost logo v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boost logo v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343525</wp:posOffset>
          </wp:positionH>
          <wp:positionV relativeFrom="margin">
            <wp:posOffset>-504825</wp:posOffset>
          </wp:positionV>
          <wp:extent cx="1022985" cy="495300"/>
          <wp:effectExtent l="0" t="0" r="0" b="0"/>
          <wp:wrapSquare wrapText="bothSides"/>
          <wp:docPr id="2" name="Picture 0" descr="boost logo v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boost logo v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2c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2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62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3ab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3ab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b1"/>
    <w:rPr>
      <w:rFonts w:ascii="Tahoma" w:hAnsi="Tahoma" w:cs="Tahoma"/>
      <w:sz w:val="16"/>
      <w:szCs w:val="16"/>
    </w:rPr>
  </w:style>
  <w:style w:type="character" w:styleId="Uiprovider" w:customStyle="1">
    <w:name w:val="ui-provider"/>
    <w:basedOn w:val="DefaultParagraphFont"/>
    <w:qFormat/>
    <w:rsid w:val="00d924ee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2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62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ormaltextrun" w:customStyle="1">
    <w:name w:val="normaltextrun"/>
    <w:basedOn w:val="DefaultParagraphFont"/>
    <w:qFormat/>
    <w:rsid w:val="004639c3"/>
    <w:rPr/>
  </w:style>
  <w:style w:type="character" w:styleId="Eop" w:customStyle="1">
    <w:name w:val="eop"/>
    <w:basedOn w:val="DefaultParagraphFont"/>
    <w:qFormat/>
    <w:rsid w:val="004639c3"/>
    <w:rPr/>
  </w:style>
  <w:style w:type="character" w:styleId="Scxw55617094" w:customStyle="1">
    <w:name w:val="scxw55617094"/>
    <w:basedOn w:val="DefaultParagraphFont"/>
    <w:qFormat/>
    <w:rsid w:val="00463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73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73a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c62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4639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9FD48-C07D-443A-BC2A-76864648F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ost-paperhead</Template>
  <TotalTime>0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11:00Z</dcterms:created>
  <dc:creator>Janice Cheung</dc:creator>
  <dc:description/>
  <dc:language>en-US</dc:language>
  <cp:lastModifiedBy>Hana Hlaváčková</cp:lastModifiedBy>
  <dcterms:modified xsi:type="dcterms:W3CDTF">2023-04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